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 xml:space="preserve">WWW - </w:t>
      </w:r>
      <w:r>
        <w:rPr>
          <w:sz w:val="48"/>
          <w:szCs w:val="48"/>
        </w:rPr>
        <w:t>虚拟幻境中的数字代言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白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不断渗透到我们的生活和工作之中。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已经成为广告、娱乐等行业不可或缺的一部分。而最近，一款名为《白鹿》的虚拟世界游戏也采用了这一技术，让玩家们在沉浸式体验中遇见了一种全新的互动方式。</w:t>
      </w:r>
      <w:r>
        <w:rPr>
          <w:sz w:val="32"/>
          <w:szCs w:val="32"/>
        </w:rPr>
        <w:t>&lt;/p&gt;&lt;p&gt;&lt;img src="/static-img/ie0MRxHMAWoBFSwF3dM9JZnjOhtBWaiEPWMMv4ZGHcviGCDQCOaZamn05aeDMOow.png"&gt;&lt;/p&gt;&lt;p&gt;</w:t>
      </w:r>
      <w:r>
        <w:rPr>
          <w:sz w:val="32"/>
          <w:szCs w:val="32"/>
        </w:rPr>
        <w:t>《白鹿》是一款结合了现实与虚拟的梦幻游戏，它以其独特的喷水效果而闻名。在这个游戏里，玩家可以通过喷水来激活各种神秘力量，从而开启不同的故事线。这一切看似是由高端图形处理器所支撑，但实际上，这背后还有着一位不为人知的幕后英雄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造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真实世界中的景象和人物融入到虚拟环境中，使得整个体验更加生动自然。这种创新的应用已被多个品牌所采纳，其中包括知名零售巨头百思买，他们使用了类似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顾客面部特征植入他们广告视频中的角色，从而创造出高度个性化的营销策略。</w:t>
      </w:r>
      <w:r>
        <w:rPr>
          <w:sz w:val="32"/>
          <w:szCs w:val="32"/>
        </w:rPr>
        <w:t>&lt;/p&gt;&lt;p&gt;&lt;img src="/static-img/nc18kiA7TWEkQY84y7KRupnjOhtBWaiEPWMMv4ZGHcviGCDQCOaZamn05aeDMOow.png"&gt;&lt;/p&gt;&lt;p&gt;</w:t>
      </w:r>
      <w:r>
        <w:rPr>
          <w:sz w:val="32"/>
          <w:szCs w:val="32"/>
        </w:rPr>
        <w:t>此外，在娱乐领域，著名电影《阿凡达》也运用了类似的概念。当时，那些复杂的人物模型都是基于真实人的面部特征进行生成，并在电影中展现出令人印象深刻的人物表演。虽然这并非直接使用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样的术语，但它们代表了同样的理念：利用科技让虚拟内容更加逼真、贴近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样的术语将越来越常见，它们不仅仅是某种先进工具，更是一个连接现实与虚拟世界、艺术与科技之间桥梁。在未来的日子里，我们有理由相信，无论是在商业宣传还是艺术创作领域，这项革命性的技术都将扮演一个不可或缺的角色。</w:t>
      </w:r>
      <w:r>
        <w:rPr>
          <w:sz w:val="32"/>
          <w:szCs w:val="32"/>
        </w:rPr>
        <w:t>&lt;/p&gt;&lt;p&gt;&lt;img src="/static-img/rMERVSQtUUJEYZZy9SsDTJnjOhtBWaiEPWMMv4ZGHcviGCDQCOaZamn05aeDMOow.png"&gt;&lt;/p&gt;&lt;p&gt;&lt;a href = "/doc/60671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虚拟幻境中的数字代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的奇遇</w:t>
      </w:r>
      <w:r>
        <w:rPr>
          <w:sz w:val="32"/>
          <w:szCs w:val="32"/>
        </w:rPr>
        <w:t>.doc" rel="alternate" download="60671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 xml:space="preserve">WWW - </w:t>
      </w:r>
      <w:r>
        <w:rPr>
          <w:sz w:val="32"/>
          <w:szCs w:val="32"/>
        </w:rPr>
        <w:t>虚拟幻境中的数字代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